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documentation with the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992, by J.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d du Ham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22 CC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LL five Glance files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by typing GLANCE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is a program-starter. Glance can contain a maximum of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of application programs. Each of these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un by Glance. Running a program from Glance takes up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08 bytes of the memory available to your applic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goal of Glance is to provide an attractiv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-starter that people actually use. Therefore it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work with, have a good looking user interface and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, it had to b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all graphics-routines and most of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written directly in assembly-language,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t the needs of Glance. I didn't use any existing procedu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 or standard BIOS-functions. Glance is as fast as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works on all IBM's and true compatibles with 256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a VGA-card and DOS 3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3.0 or higher is only needed to provide the Glance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which Glance needs to be able to (re)load the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 files and load/sav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s with a lower version-number will cause Gl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a error and exit to DOS, so watch your SETVER-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can be controlled with both mouse and keyboard.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the mouse cursor is a fly. This cursor may blink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lower computers, because it is quite a complex drawin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ing bothers you, switch to the arrow cursor by pressing Al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 spot of the fly is right betwee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know that within Glance the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dentical to a SHIFT key. By pressing a shift key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lect from the lower half of one of the menu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of the three main switches of Glance -check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- are saved automatically too the EXE file when you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. So you don't have to do that yourself. The menu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saved automatically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 your data with F2, Glance will first back up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. This means that the old DAT file will be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.BAK. So if you make a mistake and you want your ol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just go to DOS and rename GLANCE.BAK to GLANC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Glance has to read the same files from disk quite ofte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ll increase drastically if a disk-cache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 : start up in monochrom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 : force Glance to "detect" a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any combination of these parameters to Glance if you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lance is not able to detect a setting automatically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(which is very unlikely to ever happen). 99.999% of all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will never have to use 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can contain up to 84 program specification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are divided into 2 menu's. You can switch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other by pressing TAB or SPACE. Every menu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specifications, is split in an upper and a lower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tween the upper and the lower half there are f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 regardless of the setting of the CAPS LOCK key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half of a menu is visible on your screen. If you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key -or the right mouse button- the lower half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. The function buttons are alway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has a task screen, on which ten functions and their cor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ding [function] keys are displayed. This scree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for mouse addicts. Keyboard users can call al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one of the menu's by pressing the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exists of five files. As said before, ALL file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directory. The documentation file as well, since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rom within Glance [by pressing F8]. Glance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.EX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0192.EX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0192.OV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.DO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of deleting all program specifications at once is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GLANCE.DAT. This is the file in which Glance stor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. However, it is better to clear the menu's from within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Reset function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troduction screen you will see the upper half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ppear on your display. You can start up any program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menu structure by pressing the corresponding let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keyboard. With the mouse: click on the screen butt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name of the program you wan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program from the lower half of a menu, hold down a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or the right mouse button, then press the letter [a..u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creen button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Menu One -for example immediately after start up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left corner of the screen shows a button saying "Menu Tw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 NOT mean that Menu Two is currently displayed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lick on that button to switch to Menu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dvisable to be very much aware of that, especially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setting the menu's with the Rese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ress the "Menu One" or "Menu Two" button with the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pressing TAB or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lance runs a program it always switches the curr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o the directory that contains the program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pecification. This way the program has a better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its data and/or set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screens contain four function buttons. You can pre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with the mouse, or by pressing ALT and the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in the function name. The state of any of the shift ke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ortant. The available function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edit a program specification.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plained into detail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n also be called with F1.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with the most important inform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Glance user. TAB toggles between mai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 help on the Tas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the Task screen. Press Escape 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Glance made sure your data is saved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ed the EDIT button you are suppos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you would like to edit. You can select any button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just like you do when you want to ru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ed a button, Glance asks for three thi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you enter here will be display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n't have to make sense to anyone but you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know what program the name refers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ype "Word Perfect 5.1" for W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string length: 2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AM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exact location and name of the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 to run, In the usual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ive:] [\path\] filename [.extensio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"C:\WORD\PERFECT\WP.EXE".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thing in between square brackets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y recommendable to do so. For example,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"WP", Word Perfect will only ru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ord\perfect is the current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parameters you want Glance to pa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for example the name of a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diting text, the following func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ly functions with a button on the screen can also be ca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. By the way: the cursor is white and does not b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ROW UP    :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ROW DOWN  :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ROW LEFT  : charact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ROW RIGHT : charact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TRL-Y      :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OME        : go to the first characte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D         : go to the last characte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TURN      : confirm line, go to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ERT      : confirm line, stop editing, upda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SCAPE      : stop editing, do not updat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lt-C, the Check function, you can check if the file 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s correct. That is: if Glance can find the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very strict: when you run a program and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fully specified (for example, you did no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because you forgot whether it was EXE or COM),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add all the missing information. Most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will be able to trace down what file you mean and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 function however, does not accept incomp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. So when you do not enter the extension of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 function will say 'File not fou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T opens the Task screen. As said before, all tas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from the menu screen as well, by pressing thei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The following tasks are availa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Help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Guess... Press TAB to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availab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Save Entries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Writes the Glance data to disk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names the old data file to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Load Entries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Re)loads the Glance data.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data automatically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but you may want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undo editing you reg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Go to OS Shell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reates a DOS Shell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Type Exit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View OS Screen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Shows the DOS screen.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use button to return to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Blank Screen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Surpresses the display to prev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urning in. Press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Reset Part of Menu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Removes all program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half of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Read Documentation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Switches to a textmode to ena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ckly check 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. Mous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About Glance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Read the "Okay" section for a ju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 about this screen. Pres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utton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ark Hardddisks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arks all connected harddisks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to save you data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sk screen you can set any of the three availabl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ver is on the button goes if the corresponding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"deep". All changes to these setting will be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 file automatically when you quit Glance. Toggle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board by pressing Alt-M, Alt-A or Alt-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ent Mistakes switch enables you to have your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ed by Glance. The mainly comes down to having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"Are you sure ?" when you run a program or quit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s of the other switches are self-expl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was programming Glance, I meant to reserve this o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nly. At second thought I realized it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contribution to ease with which you work with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decided to give it away to those users who managed to di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file this deep. Here it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Ctrl-Enter when you are in the About Screen [F9]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oose to skip the introduction screen at star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ings needed to build that screen will also not be 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s will again speed up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is the follow up of Glimpse, a Shareware program st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for textscreens, that also works with the Shift-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are called Glimpse and Glance because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with them for a while, you will be able to locate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st-used programs so fast that the menu scree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becom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ality of Glimpse is almost identical to that of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ementation of course, differs quite a bit. Glimp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ext screens. Therefore, it will work with all video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much faster than its handsome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ill think Glance is too slow, or you just want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e razor-sharp predecessor of Glance, then get Glimpse.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a friend, or order it. I will send you a copy of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Glim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Glance and enjoy working with it, you shoul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. It encourages me to carry on. Of course,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 are the first one to know about 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can order for a small amount of money. I will als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en you are facing problems with Glance (or anything el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,- or foreign equivalent sugg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forget to mention "GLANCE"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D DU HAM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22 CC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address with the About Glance screen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ything. THANK YOU VERY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suggestions, remarks or problems: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m to me. You will always get a reply. If you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bug in Glance, you will get a corrected version right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is a Shareware program. You can freely copy it and pa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o friends if you want to, ONLY if you make sure Gl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and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 may not be distributed or sold by anyone for any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higher than the duplication/dispatch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laimed to b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